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59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bCs/>
                <w:sz w:val="24"/>
                <w:szCs w:val="24"/>
                <w:lang w:bidi="he-IL"/>
              </w:rPr>
              <w:t>vÒ viÖc thanh to¸n, quyÕt to¸n hîp ®ång</w:t>
            </w:r>
            <w:r>
              <w:rPr>
                <w:bCs/>
                <w:spacing w:val="-8"/>
                <w:sz w:val="24"/>
                <w:szCs w:val="24"/>
                <w:lang w:val="pt-BR"/>
              </w:rPr>
              <w:t>;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2  th¸ng 4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700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C«ng ty Cæ phÇn ®Çu t</w:t>
              <w:softHyphen/>
              <w:t xml:space="preserve"> vµ X©y dùng C«ng nghiÖp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38/ICIC ngµy 15/01/2013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C«ng ty Cæ phÇn ®Çu t</w:t>
        <w:softHyphen/>
        <w:t xml:space="preserve"> vµ X©y dùng C«ng nghiÖp vÒ viÖc thanh to¸n, quyÕt to¸n hîp ®ång</w:t>
      </w:r>
      <w:r>
        <w:rPr>
          <w:bCs/>
          <w:spacing w:val="-8"/>
          <w:szCs w:val="28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Theo quy ®Þnh t¹i §iÒu 5 NghÞ ®Þnh sè 48/2010/N§-CP ngµy 07/5/2010 cña ChÝnh phñ vÒ hîp ®ång trong ho¹t ®éng x©y dùng, th× c¸c bªn tham gia hîp ®ång x©y dùng ph¶i thùc hiÖn ®óng néi dung trong hîp ®ång vÒ ph¹m vi c«ng viÖc, yªu cÇu vÒ chÊt l</w:t>
        <w:softHyphen/>
        <w:t>îng, sè l</w:t>
        <w:softHyphen/>
        <w:t>îng, chñng lo¹i, thêi h¹n, ph</w:t>
        <w:softHyphen/>
        <w:t>¬ng thøc vµ c¸c tho¶ thuËn kh¸c trong hîp ®ång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es-ES" w:bidi="he-IL"/>
        </w:rPr>
      </w:pPr>
      <w:r>
        <w:rPr>
          <w:bCs/>
          <w:szCs w:val="28"/>
          <w:lang w:bidi="he-IL"/>
        </w:rPr>
        <w:t>ViÖc ®iÒu chØnh gi¸ hîp ®ång thùc hiÖn theo néi dung hîp ®ång ®</w:t>
        <w:softHyphen/>
        <w:t>îc ký kÕt gi÷a c¸c bªn vµ quy ®Þnh Nhµ n</w:t>
        <w:softHyphen/>
        <w:t>íc cã liªn quan; tr</w:t>
        <w:softHyphen/>
        <w:t>êng hîp trong hîp ®ång c¸c bªn ch</w:t>
        <w:softHyphen/>
        <w:t xml:space="preserve">a quy ®Þnh râ th× c¸c bªn tháa thuËn bæ sung hîp ®ång (kh«ng tr¸i Hå s¬ mêi thÇu vµ kÕt qu¶ tróng thÇu). </w:t>
      </w:r>
      <w:r>
        <w:rPr>
          <w:bCs/>
          <w:szCs w:val="28"/>
          <w:lang w:val="es-ES" w:bidi="he-IL"/>
        </w:rPr>
        <w:t>VÒ nguyªn t¾c sè tiÒn t¹m øng kh«ng ®</w:t>
        <w:softHyphen/>
        <w:t>îc bï gi¸ nguyªn vËt liÖu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es-ES"/>
        </w:rPr>
      </w:pPr>
      <w:r>
        <w:rPr>
          <w:bCs/>
          <w:szCs w:val="28"/>
          <w:lang w:val="es-ES" w:bidi="he-IL"/>
        </w:rPr>
        <w:t>Víi néi dung trªn, C«ng ty Cæ phÇn ®Çu t</w:t>
        <w:softHyphen/>
        <w:t xml:space="preserve"> vµ X©y dùng C«ng nghiÖp tæ chøc thùc hiÖn theo quy ®Þnh</w:t>
      </w:r>
      <w:r>
        <w:rPr>
          <w:szCs w:val="28"/>
          <w:lang w:val="es-ES"/>
        </w:rPr>
        <w:t>./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56"/>
      </w:tblGrid>
      <w:tr>
        <w:trPr/>
        <w:tc>
          <w:tcPr>
            <w:tcW w:w="3736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>ëng 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Ulysses R. Gotera</dc:creator>
  <dc:description/>
  <cp:keywords>FoxChit SOFTWARE SOLUTIONS</cp:keywords>
  <dc:language>en-US</dc:language>
  <cp:lastModifiedBy>Nhung - MOC</cp:lastModifiedBy>
  <cp:lastPrinted>2013-04-22T11:17:00Z</cp:lastPrinted>
  <dcterms:modified xsi:type="dcterms:W3CDTF">2013-05-03T08:08:00Z</dcterms:modified>
  <cp:revision>2</cp:revision>
  <dc:subject/>
  <dc:title>Bé X©y dùng</dc:title>
</cp:coreProperties>
</file>